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Директору  ООО «Тепловик-1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условой Н.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дрес: 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Тел. 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34" w:right="851" w:gutter="0" w:header="0" w:top="851" w:footer="0" w:bottom="1134"/>
          <w:cols w:num="2" w:equalWidth="false" w:sep="false">
            <w:col w:w="4890" w:space="708"/>
            <w:col w:w="43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ошу  заключить договор на технологическое присоединение  к сетям водоснабжения и водоотведения объекта капитального строительства, ______________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</w:t>
      </w:r>
      <w:r>
        <w:rPr>
          <w:i/>
          <w:sz w:val="16"/>
          <w:szCs w:val="16"/>
        </w:rPr>
        <w:t>вид объекта (жилой дом, склад, павильон и т.д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го по адресу:___________________________________________ 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К сети водоснабжения подключился (не подключился), дата подключения «___» _____________ 20__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К сети бытовой канализации подключился (не подключился), дата подключения «___» _____________ 20__г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сети ливневой канализации подключился (не подключился), дат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ключения «___» _____________ 20__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й срок подключения 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анируемая величина водопотребления: 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анируемая величина водоотведения: 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У  от «____» _________________ 20__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» ______________ 200__ года </w:t>
        <w:tab/>
        <w:tab/>
        <w:tab/>
        <w:tab/>
        <w:tab/>
        <w:t>________________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3:30:00Z</dcterms:created>
  <dc:creator>A.U.Nikitin</dc:creator>
  <dc:description/>
  <cp:keywords/>
  <dc:language>en-US</dc:language>
  <cp:lastModifiedBy>Admin</cp:lastModifiedBy>
  <cp:lastPrinted>2012-10-16T08:24:00Z</cp:lastPrinted>
  <dcterms:modified xsi:type="dcterms:W3CDTF">2013-01-22T13:30:00Z</dcterms:modified>
  <cp:revision>2</cp:revision>
  <dc:subject/>
  <dc:title>Директору по сбыту </dc:title>
</cp:coreProperties>
</file>